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T is Copyright 1991, 1992 Alexander Pruss.  Some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se is permitted limited only by the law of the land and natu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specify that only the exact version I produced belong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dification, however trivial, renders my rights to this null and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f you change this copyright message this program sha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 to me.  I permit any such modification, and I permit any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dit to myself for this programme.  NO WARRANTY OF ANY KI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 of natural law is left to the user'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ICIAL PUBLIC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T version 0.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for turning an .COM format executable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itable for trasmission over text-only networks such as BIT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  Unlike other such programs like UUENCODE,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ped and does not require any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 processed with COMT if originally in .COM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executable, even after they are turned into a text fil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output will be longer than the input, by about 35%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more for smaller.  This means that after they are sen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a message, they can be simply extracted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as-is with no decoding needed.  The only thing to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by the time the file ends up again on a PC, it must be a PC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generally means it has to be transferred alway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t is easy to find out whether a file is a PC-text file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eing if the lines are neatly aligned at the left 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M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UTPUT BEGINS NEXT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.COM.B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%@@PZ-rm-rm-]#P_R^N15,)P_R^!5RX,p4{P^15RX-qn-qnP-Q!PY-!p-!`-!0P]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!P_WR^!5GG!5GG!5GG!5GG!5_RX-`K5pPP^15GG15GG15GG15GG-~!5Z#P^15Q_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cEE&lt;Zt+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-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dayR^!5P^15Gu'Hi,Howdy??B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OLLNBAJLACAADPEKPFPPHOLIPMBIJOFACABEBNJOOLFACAPLAABADPFKIL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AMLIIMLIAPLIIPLI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$ig(Apab0000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KLMABANMBCILAAMENMBCIEFGMGMGPGMCACHFPGCHMGEGBCNA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UTPUT ENDED WITH THE 'Z'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between the two '--' lines can be snipped off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com, starting with the 'ENC.COM.' line inclusive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Z' line, also inclusive and then upon Hello.COM being execu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, World!' message w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a .COM file is to be encoded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nd filename.com is replaced by a COMT encoding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if the output file is longer than 63kB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able.  COMT does not at present warn of this.  DOS will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memory message if you try to run.  Use the comt -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econstruct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into a different nam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t filename ou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.COM are default on input and outpu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le is often supposed to be transmitted by mai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lude instructions on how to cut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the -w fl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t -w filename [ou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filename[.COM] will be converted into a file filenam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name[.ASC] depending on whether you specified an out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include directions on how to extract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[.COM] inside.  This file will be mentioned in the wra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filename[.COM].  If you want a different nam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t -w -nnewname filename [ou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wname is the name you want the wrapper to us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ne of two encoding methods is chosen depending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.  For small files a 1-&gt;2 method is chosen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encoded as two bytes, and the bulk of the outpu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.  For larger files a 3-&gt;4 method is used wh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encoded as four.  I can see no reason for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unless you want the output to be larger than usual (but se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ention of marginal cases.)  The 3-&gt;4 method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for larger files, but it suffers from a longer deco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for smaller files.  To specify 1-&gt;2 encoding thr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flag, and for 3-&gt;4 encoding a -3 flag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t -1 i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ract a COMT-processed file into the original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save disc space or the miniscule tim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executable.  Of course, the COMT-processed execu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ust as well as the original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filename contains the COMT-processed file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t -x filename [ou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it into the original.  By default the extension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COM and outname is filename.COM.  Remember, to do this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ile out of any message wherein it might be sitting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T-processed file is in filename, the fir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  Note in particular that if you use comt -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SC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t -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reate filename.COM.  Further,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t -x comt.do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ocumentation file, will create hello.com, a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and this hello.com will be decoded into its pre-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files you want to bundle into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-style plain-text archive, you have to glue them together fi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.COM file.  This can be done at present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utility, LHARC.  (All others I know create .EXE files;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.COM files if the output is under 64kB.)  DO NOT USE LHA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DUCE .COM FILES.  Mr. Robert Jung informs m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his ARJ archiver may produce .COM self-extracts, but do no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th.  Here is some info on the LHARC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 version 1.13 (Test version)  Copyright (c) Haruyasu Yoshizaki, 1988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  05/04/89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 High-performance file-compression progra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ify the process by using the COMTARC.COM or COMTAR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have LHARC 1.xx on the path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TARC [-w] outname   file1 [fil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OMT-file (i.e text-readable) outname.COM (wra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ame.ASC if -w is given) containing file1 [file2 ...]  (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) and self-extracting them upon execution.  No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ame may be given.  COMTARC.COM is simply created from COMTARC.B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Magazine BAT2EXEC utility, and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t [-1 -3 -w -nname|-x|-h] name[.COM] [outpu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 Extrac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Use 1-&gt;2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 Use 3-&gt;4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 Wrap in a text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name  Set name to wr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 Thi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input file is overwritten.  If -w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.ASC is by default created, unless the outp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  Default extension on outputname is .COM except in -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re .AS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Kware's PKLITE on .COM files before running COMT to save spac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MT larger files.)  COMT appears to be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LITE.  I have no connection with PKWARE, and PKLIT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ir product which I specifically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marginal files an error in choice of 1-2 or 3-4 encod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files about 40 bytes longer tha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larger than about 45Kb encode to more than 63Kb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un in the encoded format, though COMT -x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x extract option will fail if the file it is extra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gic symbols  S&amp;$ig(Ap  at the beginning of a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T-processed data.  This should cause no o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irus checking software looks under the COMT encoding.  As a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COMT-processed executable and if it is plain tex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control/extended/foreign characters) then it is a very good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virus hooked to it AFTER the original COMT-processing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ould be very unlikely to be plain-ASCII read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bsolves himself of all responsibility.  He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s@math.ubc.ca (interne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